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BON SERVER PROGRAM (VERS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F6FB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KEN WOOD G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is released into the Public Domain and is design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by radio amateurs running BBS systems.  It may not be sold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circumstances.   It  may  be passed freely  from  one  pers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, provided there is no charge, either financial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condition regarding the passing on of this software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riginal  documentation  is included.  I  make  this  st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problems arising with previous releases have inevitabl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 to  people  attempting to run the software  without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 To this end, you must distribute the archived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rver  has  the ability to duplicate any  number  of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 after  reception  of one uniquely  addressed  messag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server callsign.  According to the way that the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 set  up, the SYSOP has the option to  allow  only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igns,  or  alternatively any callsign, to send  messag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   for  duplication.   In addition,  the  carboned  messag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ly  include  a list of the callsigns to whom the  messag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dispatched.   This version was written taking into  accou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es  of  various  users.  I hope that the  server  is 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to cater for al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mmary of the features inclu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The server runs immediately on reception of the incoming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included this facility to increase expedition and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ptions are comprehensive enough to prevent most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The  acknowledgement message sent to the sender of  the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now more accurat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The outgoing messages show the "from" callsign as that of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which  the server operation took place, not the user,  as 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o prevent incorrect White Page operation which will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  an  incorrect home BBS to a user whose CARBON  messag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daisy  chained from one CARBON server to  another.  The  s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ign is embedded in the actual message and will be correctly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 subsequent CARB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A  wildcard  entry is allowed in the distribution  file,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any  station  may send a message  to  the  server.   Pre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ons inputting messages had to be on an authorised list. 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 is still retained and the SYSOP may decide which to us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server callsigns are in use at the BBS, each server 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has the option of wildcard entry or authorised list.  You may 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Each  carboned  message  may or may not include  a  li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ons  who will receive the message.  Once again the SYSOP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to  enable  or  disable this facility on  any  of  the 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s he h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 There is now no limit to the minimum size of message sen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.   Previously,  messages had to contain at least two 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be correctly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 There  is no limit to the number of callsigns on  a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.   Thus  for  large distributions there is no need  to  hav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message calling another at the s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 Hierarchical   addresses   are  now  permitted  in   the  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  When an incoming message is received from another CARBON3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rver name and distribution list information are not  dupli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message size and removes redund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 In  the  event  that  the server is unable to  find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disk  files,  a  message will be  generated  for 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receipt  of a correctly addressed input message, the  F6FBB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 automatically  exports  it  to  a  temporary   disk 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 after this the CARBON server is executed.  The 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is  read,  as is the  distribution  file  called  CARBON.D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 upon  the  configuration  of  CARBON.DIS,  the  mess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d  to several callsigns.  In addition, a message for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is generated informing him of the server activity.   A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for the originator of the message is created advising hi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 distribution.   He is not sent a copy  of  the  du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. In the event that an unauthorised attempt is made to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, the SYSOP will receive an informative message.  The sen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nauthorised message will not receive an  acknowledgemen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ion   of   these  procedures  the  temporary   disk   fil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is a complete rewrite of the source code.  Messa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been  processed by an earlier version and sent  to  CARBON3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isy  chaining  will  still  work.   However,  the  previous  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and any distribution list will not be removed.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  it  is advisable for your neighbours to upgrade  to  thi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pay careful attention to the following set up procedure. 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 occur because a mistake or omission has been made in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of  the  files.   Please check all  these  before  repor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modifying or creating files remember to use an ASCII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ord processor, such as Wordstar [tm] (in document mode),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 hidden control codes is NOT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OLD CARBON SERVER (VERSIO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 only  applies if you are presently  using  my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BON1  server.   If  you are not, please skip forward 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Delete the existing CARBON.EXE from the FBB or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Delete the following line (or your equivalent) from CRON.SY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CHIERS or SYSTEM directory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23 C:\FBB\CARBON.EXE C:\FBB\   or   X C:\FBB\CARBON.EXE C:\FBB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lines relating to any other server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In  the file BBS.SYS in the FICHIERS or SYSTEM directory,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which mentions the CARBON servers.  This will look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o leave the "61" present, just delete the  CARBON 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sure  not  to delete the lines relating to  other  BBS  or 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In  the file FORWARD.SYS delete the lines relating to the  CAR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forwarding.  These will look something lik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:\FBB\CARBON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CC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CC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leave the lines relating to the other server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Modify the file CARBON.DIS to comply with the syntax in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OLD CARBON SERVER (VERSION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pgrade from CARBON2 to CARBON3 is simply a matter  of 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file CARBON.EXE with the new version.  Please  no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 remarks  about  receiving  carboned  messages  from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for subsequent daisy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Copy  the  program CARBON.EXE from the distribution  disk 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hiving) to your FBB or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Edit  the file INIT.SRV in the FBB directory.  At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are several lines specifying which servers you  have 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make a separate entry for each server callsign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For example, assume that you will run three server address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C1COM  for all committee members, FBB99 for distribution of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F6FBB software and CC1CLU for messages to local club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in INIT.SRV would be something lik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 of the services. 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ervices.  The list should end with a series of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1COM CARBON.EXE Committee Member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B99  CARBON.EXE FBB News Distribu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1CLU CARBON.EXE Local Radio Club Member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d of 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  the plain language description for each callsign is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nd  will be shown to users when they use the PS comman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Create  (or modify) a file called CARBON.DIS which MUST exi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BB directory.  The best way to explain this file is to  show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with  comments.   An example follows.   DO  NOT  inclu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,  such as  "&lt;=====  Server callsign" in your file,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lanation only.  Use only the left hand side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C1COM]               &lt;===== Serv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WCS                       &lt;===== These call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ZJ                       &lt;===== permitted to se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OAR                       &lt;===== messages to the CC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WSD                       &lt;===== serv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DISTRIBUTION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                &lt;===== Msgs will have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6FCI @ GB7FCI              &lt;===== These callsig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3ZZJ @ GB7CHS              &lt;===== receive the carb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OAR @ GB7OAR              &lt;=====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WSD @ GB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PGO @ GB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BB99]                &lt;===== Serv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*                         &lt;===== Anybody may send message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                      &lt;===== Msgs will have distributio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6FCI @ GB7FCI              &lt;===== These callsig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NGL @ GB7NWP              &lt;===== receive the carb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OAR @ GB7OAR              &lt;=====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WCS @ GB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C1CLU]               &lt;===== Serv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*                         &lt;===== Anybody may send message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IST                      &lt;===== No distribution list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WCS @ GB7CHS              &lt;===== These callsig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ZJ @ GB7CHS              &lt;===== receive the carb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OAR @ GB7OAR              &lt;=====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WSD @ GB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NGL @ GB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8AEN @ GB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ample clearly shows the syntax for the various  formats. 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s  that  each  carboned message contains a  list  of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igns  who  have  been sent the message.   NOLIST  indic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 will not include this list.  This has been  incorpor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e message size where a SYSOP has a large distribution list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network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a couple of important points here.  There must be no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in the file.  Note the difference in the brackets use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bon  callsign designator compared with the distribution lis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place  hierarchical routings after the "@" symbol  (eg.  DK2LK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1JH.DEU.EU).  The indentation of the bracketed text is not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may  be  used  to distinguish between  blocks.   This  is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enter a message to the server from the BBS keyboard and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rom  another text file, (eg. SP FBB99 +  C:\TEXT.DOC)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sure  that  your appended text file does not  contain  any 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codes  or other non printable characters.  See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on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FBB BBS is loaded and running, the status line will show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 memory is available.  This is indicated on the right  hand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example might be :- Ok:122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 of  free bytes is governed by various  factors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you  are running EMS or XMS, and what items you  have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high memory.  When any server, be it CARBON or another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xecuted some of that free memory is used.  After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  operation the memory is returned to the system for other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dvisable to arrange your system configuration to le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  Kbytes  showing  free on the status line.  CARBON  is  a  co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and does not require a great deal of memory in which to 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due to the fact that all information required is  rea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at  run time and not stored in memory.  This is the  reason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restriction to the number of callsigns in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.  Some servers require much more free memory, hence the ad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 about  100  Kbytes free.  Obviously, with  an  extremely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free memory, even CARBON will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server is unable to find one of the required disk  file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in most cases, generate a message to the BBS SysOp advising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ion has failed.  This report will be appended to MAIL.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s a normal syste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user  document is included with the distribution.   The  SYSOP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is in the "files" area so that users may see the inpu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, without reading the full SYSO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rver has been extensively tested but the old adage,  "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one more bug", must pre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port any problems or indeed any suggestions for 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by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Wood.  G3W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GB7CHS.#11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hire NT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/12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BON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